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ÇÃO DE COBRANÇ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  <w:t>Exmo. Sr. Dr. Juiz de Direito do Juizado Especial Cível da Comarca de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(nome, qualificação e endereço), por intermédio de seu advogado infra-assinado (doc. anexo), com escritório situado à......, onde recebe intimações, vêm, a presença de V. Exa., com fulcro no art. 3.º da Lei n.º 9.099, de 26-09-95,  propor a presente </w:t>
      </w:r>
      <w:r>
        <w:rPr>
          <w:b/>
        </w:rPr>
        <w:t xml:space="preserve">AÇÃO DE COBRANÇA  </w:t>
      </w:r>
      <w:r>
        <w:rPr/>
        <w:t>contra (nome, qualificação e endereço), tendo-se em vista as seguintes razões de fato e de direi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1. O suplicante é credor do suplicado da importância de .............. representado por um cheque de sua emissão de n.º.......... emitido em data de .......... contra o Banco ............ ag. ................., devolvido por insuficiência de fundos (vide verso), cujo cheque perdeu sua força execu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2. Por todos os meios suasórios e legais tentou o suplicante o recebimento amigável de tal crédito, referente a ................, mas o suplicado tornou-se iner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3. A vista do exposto, propõe-se a presente ação, requerendo se digne V. Exa., imprimir-lhe o rito previsto na Lei n.º 9.099, de 26-09-95, designando audiência de conciliação, citando-se o suplicado para os termos da presente ação, sob pena de revelia à falta de comparecimento em tal audiência (art. 20), cientificando-o que na falta de conciliação será designada audiência de instrução e julgamento, quando o mesmo deverá apresentar a defesa que entender de seu direito, juntando documentos e indicando as provas que entender necessárias, a serem, sendo o caso, produzidas oportunamente em tal audi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Pede-se que uma vez produzidas as provas tendentes à instrução do feito, ou no caso de dispensa dessas, se digne V. Exa., proferir sentença julgando procedente a ação, nos termos do pedido, condenando-se o suplicado nos efeitos da sucumb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 </w:t>
      </w:r>
      <w:r>
        <w:rPr/>
        <w:t>Protesta-se por provar o alegado pelos meios de provas admitidos pelo Direito, requerendo desde já o depoimento pessoal do réu, sob pena de confissão, por ocasião da audiência de instrução e julgamento, bem, como das testemunhas ora arroladas e qualificadas, que deverão ser intimadas a prestarem seus depoimentos, dando-se à causa o valor de ...... (CPC, art. 259, 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jc w:val="both"/>
        <w:rPr>
          <w:b/>
          <w:b/>
        </w:rPr>
      </w:pPr>
      <w:r>
        <w:rPr/>
        <w:t>Nota: Apresentar memória de cálculo da dívida. A presente ação poderá ser utilizada para cobrança de comissão de corretor ou intermediador do negócio, fazendo-se as devidas adaptaçõ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2:00Z</dcterms:created>
  <dc:creator>Oem</dc:creator>
  <dc:description/>
  <cp:keywords/>
  <dc:language>en-US</dc:language>
  <cp:lastModifiedBy>Telma</cp:lastModifiedBy>
  <dcterms:modified xsi:type="dcterms:W3CDTF">2008-03-25T13:32:00Z</dcterms:modified>
  <cp:revision>2</cp:revision>
  <dc:subject/>
  <dc:title/>
</cp:coreProperties>
</file>